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“</w:t>
      </w: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传统村落过大年”摄影作品征集权利声明书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</w:rPr>
        <w:t>本人（身份证号：                        ）同意参加“传统村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2"/>
          <w:szCs w:val="22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</w:rPr>
        <w:t>春节庆祝活动”摄影作品征集展示活动，是投稿作品《                            》的著作权人。本人承诺，本投稿作品保证坚持社会主义核心价值观，符合国家相关法律法规要求，作品为原创作品，不侵犯任何第三人（方）合法拥有的知识产权、肖像权、名誉权、隐私权等合法权益。若发生知识产权、肖像权、名誉权、隐私权等争议的，相关法律责任均由本人承担；如给主办单位造成损失的，本人同意予以赔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2"/>
          <w:szCs w:val="22"/>
        </w:rPr>
        <w:t>本人授权活动主办单位（中国传统村落数字博物馆、人民摄影报社）以整体、部分使用或以汇编方式使用本人投稿作品，用于非营利性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2"/>
          <w:szCs w:val="22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2"/>
          <w:szCs w:val="22"/>
        </w:rPr>
        <w:t>公益性活动，包括但不限于上述主办单位负责的复制、展览展示、放映、广播、摄制、出版发行等活动，以及媒体报道、网络推广等信息网络传播活动，不需向本人（或监护人）另付报酬。授权期限为著作权存续期。如有商业性用途，需另行签署协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2"/>
          <w:szCs w:val="2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</w:rPr>
        <w:t>著作权人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9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2"/>
          <w:szCs w:val="22"/>
        </w:rPr>
        <w:t>年     月     日</w:t>
      </w:r>
    </w:p>
    <w:p>
      <w:pPr>
        <w:pStyle w:val="Normal"/>
        <w:rPr>
          <w:rFonts w:ascii="Microsoft YaHei UI" w:hAnsi="Microsoft YaHei UI" w:eastAsia="宋体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  <w:lang w:val="en-US" w:eastAsia="zh-CN"/>
        </w:rPr>
      </w:pPr>
      <w:r>
        <w:rPr>
          <w:rFonts w:eastAsia="宋体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5"/>
          <w:szCs w:val="2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13:08Z</dcterms:created>
  <dc:creator>12943</dc:creator>
  <dc:description/>
  <dc:language>en-US</dc:language>
  <cp:lastModifiedBy>乐呵娜拉</cp:lastModifiedBy>
  <dcterms:modified xsi:type="dcterms:W3CDTF">2025-01-26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1226291245E2AD5CA47C8EBC8A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kNWZiODVjMGVlMDhiZTA5NWI0YWVlYTJhZjQ3NzgiLCJ1c2VySWQiOiIyMjM1MTM5MDUifQ==</vt:lpwstr>
  </property>
</Properties>
</file>